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caixa de sapatos de papelão as alunas pretenderam retratar a problemática dos resíduos sólidos urbanos lançados nos Oceanos pelos tripulantes/viajantes dos navios, pela população que sem escrúpulos deita os resíduos no chão. Pretendem que haja a redução dos mesmos e o ideal é que coubessem numa caixa de sapatos e nunca nos Oceanos!!! Este trabalho foi realizado por três alunas do Curso Profissional Técnico de Turismo (1º Ano), Bianca, Paula e Bruna. Foi utilizado material reciclado e reutilizado bem como a cola UHU. </w:t>
      </w:r>
    </w:p>
    <w:p>
      <w:pPr>
        <w:pStyle w:val="Normal"/>
        <w:rPr/>
      </w:pPr>
      <w:r>
        <w:rPr/>
        <w:t xml:space="preserve">A segunda maqueta "Onde pára o mar e a areia??? igualmente procuram representar a poluição dos Oceanos e mares ameaçados pelo excesso de resíduos sólidos urbanos, nomeadamente os plásticos. Este trabalho foi realizado por quatro alunos do Curso Profissional Técnico de Turismo (1º Ano), Rui, Bruno, Patrícia e Sara. Foi utilizado material reciclado e reutilizado bem como a cola UHU. </w:t>
      </w:r>
    </w:p>
    <w:p>
      <w:pPr>
        <w:pStyle w:val="Normal"/>
        <w:rPr/>
      </w:pPr>
      <w:r>
        <w:rPr/>
        <w:t xml:space="preserve">A terceira maqueta "Uma praia ideal... </w:t>
      </w:r>
      <w:r>
        <w:rPr>
          <w:lang w:val="es-ES_tradnl"/>
        </w:rPr>
        <w:t xml:space="preserve">Vamos torná-la real...? </w:t>
      </w:r>
      <w:r>
        <w:rPr/>
        <w:t>foi realizada por quatro alunos  do Curso Profissional Técnico de Turismo (1º Ano) que procuram melhorar as nossas praias e promover o turismo, dando uma visão da organização do espaço junto às praias e a melhoria do mesmo. Nada é esquecido... contribuindo para o Bem - Estar do turista e a ótima convivência com a natureza e com os oceanos. Todo o material utilizado é reciclado e reutilizado. Para as colagens deste material foi imprescindível o uso da cola UHU.</w:t>
      </w:r>
    </w:p>
    <w:p>
      <w:pPr>
        <w:pStyle w:val="Normal"/>
        <w:rPr/>
      </w:pPr>
      <w:r>
        <w:rPr/>
        <w:t>A professora responsável por estes trabalhos, Maria do Rosário Portugal, do grupo disciplinar 420, Geografia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41:00Z</dcterms:created>
  <dc:creator>Portugal</dc:creator>
  <dc:description/>
  <cp:keywords/>
  <dc:language>en-US</dc:language>
  <cp:lastModifiedBy>Portugal</cp:lastModifiedBy>
  <dcterms:modified xsi:type="dcterms:W3CDTF">2019-05-14T19:05:00Z</dcterms:modified>
  <cp:revision>7</cp:revision>
  <dc:subject/>
  <dc:title/>
</cp:coreProperties>
</file>