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mória Descritiva da Collage de um O.D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ção Climát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ade dos alunos</w:t>
      </w:r>
      <w:r>
        <w:rPr/>
        <w:t>: 8/9 an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úmero e envolvimento dos alunos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Na elaboração destes trabalhos estiveram envolvidos 21 alunos da turma do 3ºano. Os alunos estão habituados a desenvolver trabalhos de projeto, onde de forma colaborativa realizam e concluem os trabalhos.</w:t>
      </w:r>
    </w:p>
    <w:p>
      <w:pPr>
        <w:pStyle w:val="Normal"/>
        <w:spacing w:lineRule="auto" w:line="360"/>
        <w:jc w:val="both"/>
        <w:rPr/>
      </w:pPr>
      <w:r>
        <w:rPr/>
        <w:t>Assim, todos de alguma forma deram o seu contributo positivo ao trabalho, de forma empenhada e motivad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o foi feita a recolha de informação e elaborado o trabalho:</w:t>
      </w:r>
    </w:p>
    <w:p>
      <w:pPr>
        <w:pStyle w:val="Normal"/>
        <w:spacing w:lineRule="auto" w:line="360"/>
        <w:jc w:val="both"/>
        <w:rPr/>
      </w:pPr>
      <w:r>
        <w:rPr/>
        <w:t>Na aula de Estudo do Meio/Português foi feito um estudo prévio/ apresentação sobre os 17 Objetivos para o Desenvolvimento Sustentável.</w:t>
      </w:r>
    </w:p>
    <w:p>
      <w:pPr>
        <w:pStyle w:val="Normal"/>
        <w:spacing w:lineRule="auto" w:line="360"/>
        <w:jc w:val="both"/>
        <w:rPr/>
      </w:pPr>
      <w:r>
        <w:rPr/>
        <w:t>Depois da apresentação e da explicação de todos os O.D.S. foi pedido aos alunos que desenhassem o O.D.S. que mais os impactou (este desenho foi elaborado no Dia de Aulas ao Ar Livre). De seguida, foi feita uma votação e um pictograma (na disciplina de Matemática) para aferir o O.D.S. escolhido, Ação Climática.</w:t>
      </w:r>
    </w:p>
    <w:p>
      <w:pPr>
        <w:pStyle w:val="Normal"/>
        <w:spacing w:lineRule="auto" w:line="360"/>
        <w:jc w:val="both"/>
        <w:rPr/>
      </w:pPr>
      <w:r>
        <w:rPr/>
        <w:t>Os alunos referiram que o que os motivou a escolher este O.D.S. foi o facto de já o trabalharem na escola através do Projeto Eco Escolas, nas brigadas e nas várias ações de sensibilização que têm feito na comunidade. Referiram também que é um O.D.S. onde todos podem contribuir individualmente, nomeadamente na redução do consumo de energia, na redução do desperdício, na reciclagem, apoiando decisões climáticas e sensibilizando os outros sobre os efeitos climáticos no nosso Planeta.</w:t>
      </w:r>
    </w:p>
    <w:p>
      <w:pPr>
        <w:pStyle w:val="Normal"/>
        <w:spacing w:lineRule="auto" w:line="360"/>
        <w:jc w:val="both"/>
        <w:rPr/>
      </w:pPr>
      <w:r>
        <w:rPr/>
        <w:t>Posteriormente, os alunos representaram em Collage o O.D.S. escolhido pela turma utilizando os seguintes materiais: 1 placa kapaline, lã, papel de lustro e limpa-cachimbos, cola UHU, tesoura. (Educação Artística).</w:t>
      </w:r>
    </w:p>
    <w:p>
      <w:pPr>
        <w:pStyle w:val="Normal"/>
        <w:spacing w:lineRule="auto" w:line="360"/>
        <w:jc w:val="both"/>
        <w:rPr/>
      </w:pPr>
      <w:r>
        <w:rPr/>
        <w:t>Por último, todos os alunos desenharam uma ilustração, em Collage, formando uma nova imagem que nos levasse ao O.D.S. escolhido (Ação Climática). Nesta ilustração foram utilizados os seguintes materiais: 1 placa kapaline, sacos de plástico, pensos, fósforos, restos de cartolina, tecidos, algodão, papel de alumínio, pauzinhos, plantas, papel crepe, tesoura, cola UHU, lápis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cola Básica Fonte dos Escudeiro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58:00Z</dcterms:created>
  <dc:creator>Joana Oliveira</dc:creator>
  <dc:description/>
  <cp:keywords/>
  <dc:language>en-US</dc:language>
  <cp:lastModifiedBy>Isabel Alexandra Rodrigues Matos f1002</cp:lastModifiedBy>
  <cp:lastPrinted>2025-05-28T12:50:00Z</cp:lastPrinted>
  <dcterms:modified xsi:type="dcterms:W3CDTF">2025-06-03T23:17:00Z</dcterms:modified>
  <cp:revision>3</cp:revision>
  <dc:subject/>
  <dc:title/>
</cp:coreProperties>
</file>